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Latn-RS"/>
        </w:rPr>
        <w:t xml:space="preserve"> 63-260/2022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Дана:</w:t>
      </w:r>
      <w:r>
        <w:rPr>
          <w:b/>
          <w:bCs/>
          <w:lang w:val="sr-Latn-RS"/>
        </w:rPr>
        <w:t>27.07.2022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НАБАВЦИ ДОБРА БРОЈ 2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из Четврт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БАВКА МЕТАЛНИХ ОРМАРА ЗА ДОСИЈЕЕ РЕГИСТРАТУР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MFPlus doo“ Београд, Предузеће за трговину и услуге метал фурнитуре плус доо Београд, , Београд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са седиштем у </w:t>
      </w:r>
      <w:r>
        <w:rPr>
          <w:iCs/>
          <w:lang w:val="sr-RS"/>
        </w:rPr>
        <w:t>Београду</w:t>
      </w:r>
      <w:r>
        <w:rPr>
          <w:iCs/>
          <w:lang w:val="sr-CS"/>
        </w:rPr>
        <w:t xml:space="preserve">, улица </w:t>
      </w:r>
      <w:r>
        <w:rPr>
          <w:lang w:val="sr-Latn-CS"/>
        </w:rPr>
        <w:t>Хаџи Ђерина 12, лок 1</w:t>
      </w:r>
      <w:r>
        <w:rPr>
          <w:iCs/>
          <w:lang w:val="sr-CS"/>
        </w:rPr>
        <w:t>, ПИБ:</w:t>
      </w:r>
      <w:r>
        <w:rPr>
          <w:lang w:val="sr-Latn-CS"/>
        </w:rPr>
        <w:t xml:space="preserve"> </w:t>
      </w:r>
      <w:r>
        <w:rPr>
          <w:iCs/>
          <w:lang w:val="sr-CS"/>
        </w:rPr>
        <w:t>104724797 Матични број: 20223782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165-9568-53 Назив банке: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металних ормара за досијее регистратуре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металних ормара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Четврте измене и допуне плана набавке на које се закон о јавним набавкама не примењује за 2022. годину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в.д.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8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7-27T07:51:00Z</dcterms:modified>
  <cp:revision>5</cp:revision>
  <dc:subject/>
  <dc:title/>
</cp:coreProperties>
</file>